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887730</wp:posOffset>
            </wp:positionV>
            <wp:extent cx="3580130" cy="1210310"/>
            <wp:effectExtent l="0" t="0" r="0" b="0"/>
            <wp:wrapTight wrapText="bothSides">
              <wp:wrapPolygon edited="0">
                <wp:start x="-57" y="0"/>
                <wp:lineTo x="-57" y="21427"/>
                <wp:lineTo x="21600" y="21427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54"/>
          <w:szCs w:val="54"/>
        </w:rPr>
        <w:t>Innen</w:t>
      </w:r>
      <w:r>
        <w:rPr>
          <w:rFonts w:cs="Arial"/>
          <w:b/>
          <w:bCs/>
          <w:sz w:val="28"/>
          <w:szCs w:val="28"/>
        </w:rPr>
        <w:t>entwicklung</w:t>
      </w:r>
      <w:r>
        <w:rPr>
          <w:rFonts w:cs="Arial"/>
          <w:b/>
          <w:bCs/>
          <w:sz w:val="54"/>
          <w:szCs w:val="54"/>
        </w:rPr>
        <w:t xml:space="preserve">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  <w:bCs/>
          <w:sz w:val="28"/>
          <w:szCs w:val="28"/>
        </w:rPr>
        <w:t>vor</w:t>
      </w:r>
      <w:r>
        <w:rPr>
          <w:rFonts w:cs="Arial"/>
          <w:b/>
          <w:bCs/>
          <w:sz w:val="54"/>
          <w:szCs w:val="54"/>
        </w:rPr>
        <w:t xml:space="preserve"> Außen</w:t>
      </w:r>
      <w:r>
        <w:rPr>
          <w:rFonts w:cs="Arial"/>
          <w:b/>
          <w:bCs/>
          <w:sz w:val="28"/>
          <w:szCs w:val="28"/>
        </w:rPr>
        <w:t>entwicklung</w:t>
      </w:r>
      <w:r>
        <w:rPr>
          <w:rFonts w:cs="Arial"/>
          <w:b/>
          <w:bCs/>
          <w:sz w:val="54"/>
          <w:szCs w:val="54"/>
        </w:rPr>
        <w:t xml:space="preserve">  </w:t>
      </w:r>
      <w:r>
        <w:rPr>
          <w:rFonts w:cs="Arial"/>
          <w:bCs/>
          <w:szCs w:val="22"/>
        </w:rPr>
        <w:t>Ein Förderprogramm der Stadt Lauda-Königshofen</w:t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37"/>
        <w:gridCol w:w="3929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 d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ame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before="40" w:after="40"/>
              <w:rPr>
                <w:rFonts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tadt Lauda-Königshofen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raß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tadtbauamt, Herr Göbel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Z, Or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Marktplatz 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fo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22 Lauda-Königshof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eburtsdatum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66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20"/>
              <w:ind w:left="326" w:hanging="326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5_3554978618"/>
            <w:bookmarkStart w:id="1" w:name="__Fieldmark__5_3554978618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ntragsteller ist  </w:t>
            </w:r>
            <w:r>
              <w:rPr>
                <w:rFonts w:cs="Arial"/>
                <w:szCs w:val="22"/>
                <w:u w:val="single"/>
              </w:rPr>
              <w:t>n i c h t</w:t>
            </w:r>
            <w:r>
              <w:rPr>
                <w:rFonts w:cs="Arial"/>
                <w:szCs w:val="22"/>
              </w:rPr>
              <w:t xml:space="preserve">  vorsteuerabzugsberechtigt</w:t>
            </w:r>
          </w:p>
        </w:tc>
      </w:tr>
      <w:tr>
        <w:trPr>
          <w:trHeight w:val="173" w:hRule="atLeast"/>
        </w:trPr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vertAlign w:val="subscript"/>
              </w:rPr>
            </w:pPr>
            <w:r>
              <w:rPr>
                <w:rFonts w:cs="Arial"/>
                <w:szCs w:val="22"/>
                <w:vertAlign w:val="subscript"/>
              </w:rPr>
            </w:r>
          </w:p>
        </w:tc>
        <w:tc>
          <w:tcPr>
            <w:tcW w:w="56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cs="Arial"/>
                <w:szCs w:val="22"/>
                <w:vertAlign w:val="subscrip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6_3554978618"/>
            <w:bookmarkStart w:id="3" w:name="__Fieldmark__6_3554978618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ntragsteller ist Eigentümer/in des Grundstücks    </w:t>
            </w:r>
          </w:p>
        </w:tc>
      </w:tr>
      <w:tr>
        <w:trPr>
          <w:trHeight w:val="263" w:hRule="atLeast"/>
        </w:trPr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vertAlign w:val="subscript"/>
              </w:rPr>
            </w:pPr>
            <w:r>
              <w:rPr>
                <w:rFonts w:cs="Arial"/>
                <w:szCs w:val="22"/>
                <w:vertAlign w:val="subscript"/>
              </w:rPr>
            </w:r>
          </w:p>
        </w:tc>
        <w:tc>
          <w:tcPr>
            <w:tcW w:w="56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cs="Arial"/>
                <w:szCs w:val="22"/>
                <w:vertAlign w:val="subscrip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7_3554978618"/>
            <w:bookmarkStart w:id="5" w:name="__Fieldmark__7_3554978618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Eigentümer/in des Grundstücks ist:</w:t>
            </w:r>
          </w:p>
        </w:tc>
      </w:tr>
      <w:tr>
        <w:trPr>
          <w:trHeight w:val="95" w:hRule="atLeast"/>
        </w:trPr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vertAlign w:val="subscript"/>
              </w:rPr>
            </w:pPr>
            <w:r>
              <w:rPr>
                <w:rFonts w:cs="Arial"/>
                <w:szCs w:val="22"/>
                <w:vertAlign w:val="subscript"/>
              </w:rPr>
            </w:r>
          </w:p>
        </w:tc>
        <w:tc>
          <w:tcPr>
            <w:tcW w:w="5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7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bCs/>
          <w:sz w:val="28"/>
          <w:szCs w:val="26"/>
        </w:rPr>
      </w:pPr>
      <w:r>
        <w:rPr>
          <w:rFonts w:eastAsia="Arial" w:cs="Arial"/>
          <w:b/>
          <w:bCs/>
          <w:sz w:val="28"/>
          <w:szCs w:val="26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</w:tabs>
        <w:spacing w:before="40" w:after="40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Antragsteller (nur eine Person benennen)</w:t>
      </w:r>
    </w:p>
    <w:p>
      <w:pPr>
        <w:pStyle w:val="Normal"/>
        <w:spacing w:before="0" w:after="40"/>
        <w:rPr/>
      </w:pPr>
      <w:r>
        <w:rPr/>
        <w:t>Hiermit wird beantragt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9_3554978618"/>
            <w:bookmarkStart w:id="7" w:name="__Fieldmark__9_3554978618"/>
            <w:bookmarkEnd w:id="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Zuschuss zu Abbruchkosten         und Schaffung von Wohnraum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" w:name="__Fieldmark__10_3554978618"/>
            <w:bookmarkStart w:id="9" w:name="__Fieldmark__10_3554978618"/>
            <w:bookmarkEnd w:id="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Zuschuss zu Abbruchkosten und grünordnerischen Freiflächengestaltung</w:t>
            </w:r>
          </w:p>
        </w:tc>
      </w:tr>
    </w:tbl>
    <w:p>
      <w:pPr>
        <w:pStyle w:val="Normal"/>
        <w:rPr>
          <w:rFonts w:cs="Arial"/>
          <w:sz w:val="4"/>
          <w:szCs w:val="10"/>
        </w:rPr>
      </w:pPr>
      <w:r>
        <w:rPr>
          <w:rFonts w:cs="Arial"/>
          <w:sz w:val="4"/>
          <w:szCs w:val="10"/>
        </w:rPr>
      </w:r>
    </w:p>
    <w:p>
      <w:pPr>
        <w:pStyle w:val="Normal"/>
        <w:spacing w:before="120" w:after="40"/>
        <w:rPr>
          <w:rFonts w:cs="Arial"/>
          <w:szCs w:val="22"/>
        </w:rPr>
      </w:pPr>
      <w:r>
        <w:rPr>
          <w:rFonts w:cs="Arial"/>
          <w:szCs w:val="22"/>
        </w:rPr>
        <w:t>Zum Abbruch vorgesehenes Gebäud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Anzahl der abzubrechenden Gebäude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 Stadt-/Ortsteil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se oder Flurstücksnummer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t des Gebäudes (z.B. Scheune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zeitige Nutzung des Gebäudes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ujahr des Gebäudes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t das Gebäude denkmalgeschützt?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17_3554978618"/>
            <w:bookmarkStart w:id="11" w:name="__Fieldmark__17_3554978618"/>
            <w:bookmarkEnd w:id="1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ja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" w:name="__Fieldmark__18_3554978618"/>
            <w:bookmarkStart w:id="13" w:name="__Fieldmark__18_3554978618"/>
            <w:bookmarkEnd w:id="1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nein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" w:name="__Fieldmark__19_3554978618"/>
            <w:bookmarkStart w:id="15" w:name="__Fieldmark__19_3554978618"/>
            <w:bookmarkEnd w:id="1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teilweise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80" w:after="40"/>
        <w:rPr/>
      </w:pPr>
      <w:r>
        <w:rPr>
          <w:rFonts w:cs="Arial"/>
          <w:szCs w:val="22"/>
        </w:rPr>
        <w:t>Geplantes Neubauvor</w:t>
      </w:r>
      <w:r>
        <w:rPr/>
        <w:t>haben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left="357" w:hanging="357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" w:name="__Fieldmark__21_3554978618"/>
            <w:bookmarkStart w:id="17" w:name="__Fieldmark__21_3554978618"/>
            <w:bookmarkEnd w:id="1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Ist bereits genehmigt oder Bauantrag wurde bereits bei der Stadt gestellt</w:t>
            </w:r>
          </w:p>
          <w:p>
            <w:pPr>
              <w:pStyle w:val="Normal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8" w:name="__Fieldmark__22_3554978618"/>
            <w:bookmarkStart w:id="19" w:name="__Fieldmark__22_3554978618"/>
            <w:bookmarkEnd w:id="1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Ist in Planung: wenn vorhanden bitte Skizzen, Lageplan, Ansichten, Grundrisse beifügen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0" w:name="__Fieldmark__23_3554978618"/>
            <w:bookmarkStart w:id="21" w:name="__Fieldmark__23_3554978618"/>
            <w:bookmarkEnd w:id="2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Baubeginn erfolgt innerhalb von 3 Jahren und Fertigstellung innerhalb von 5 Jahren nach Bewilligu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ie viele Wohneinheiten entstehen im Neubau?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er ist Bauherr/in des Neubaus?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gentümer/in des späteren Baugrundstücks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spacing w:before="240" w:after="40"/>
        <w:rPr>
          <w:rFonts w:cs="Arial"/>
          <w:szCs w:val="22"/>
        </w:rPr>
      </w:pPr>
      <w:r>
        <w:rPr>
          <w:rFonts w:cs="Arial"/>
          <w:szCs w:val="22"/>
        </w:rPr>
        <w:t>Andere Förderprogramm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700"/>
        <w:gridCol w:w="3009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urde oder wird noch 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i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22"/>
              </w:rPr>
              <w:t>Ja. Bitte Förderprogramm und geplante oder bewilligte Förderhöhe angeben: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2"/>
              </w:rPr>
              <w:t xml:space="preserve">ein anderer Antrag auf Förderung des </w:t>
            </w:r>
            <w:r>
              <w:rPr>
                <w:rFonts w:cs="Arial"/>
                <w:szCs w:val="22"/>
                <w:u w:val="single"/>
              </w:rPr>
              <w:t>Abbruchs</w:t>
            </w:r>
            <w:r>
              <w:rPr>
                <w:rFonts w:cs="Arial"/>
                <w:szCs w:val="22"/>
              </w:rPr>
              <w:t xml:space="preserve"> gestellt?*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2" w:name="__Fieldmark__27_3554978618"/>
            <w:bookmarkStart w:id="23" w:name="__Fieldmark__27_3554978618"/>
            <w:bookmarkEnd w:id="2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in anderer Antrag auf Förderung des </w:t>
            </w:r>
            <w:r>
              <w:rPr>
                <w:rFonts w:cs="Arial"/>
                <w:szCs w:val="22"/>
                <w:u w:val="single"/>
              </w:rPr>
              <w:t>Neubaus</w:t>
            </w:r>
            <w:r>
              <w:rPr>
                <w:rFonts w:cs="Arial"/>
                <w:szCs w:val="22"/>
              </w:rPr>
              <w:t xml:space="preserve"> gestellt?* Neubauförderung ist kombinierbar mit „Innen vor Außen“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4" w:name="__Fieldmark__29_3554978618"/>
            <w:bookmarkStart w:id="25" w:name="__Fieldmark__29_3554978618"/>
            <w:bookmarkEnd w:id="2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 z.B. Entwicklungsprogramm Ländlicher Raum (ELR) oder Städtebauförderung in einem Sanierungsgebiet wie Landessanierungsprogramm (LSP) oder KfW oder BAFA Programme …</w:t>
            </w:r>
          </w:p>
        </w:tc>
      </w:tr>
    </w:tbl>
    <w:p>
      <w:pPr>
        <w:pStyle w:val="Normal"/>
        <w:spacing w:before="180" w:after="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80" w:after="40"/>
        <w:rPr/>
      </w:pPr>
      <w:r>
        <w:rPr/>
        <w:t>Geplante grünordnerische Freiflächengestaltung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0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6" w:name="__Fieldmark__31_3554978618"/>
            <w:bookmarkStart w:id="27" w:name="__Fieldmark__31_3554978618"/>
            <w:bookmarkEnd w:id="2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Bitte Lageplan und Skizzen beifügen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8" w:name="__Fieldmark__32_3554978618"/>
            <w:bookmarkStart w:id="29" w:name="__Fieldmark__32_3554978618"/>
            <w:bookmarkEnd w:id="2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Fertigstellung erfolgt innerhalb von 2 Jahren nach Bewilligu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60" w:after="60"/>
              <w:rPr/>
            </w:pPr>
            <w:r>
              <w:rPr>
                <w:rFonts w:cs="Arial"/>
                <w:szCs w:val="22"/>
              </w:rPr>
              <w:t xml:space="preserve">Wer setzt die Maßnahme um?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gentümer/in des späteren Baugrundstücks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80" w:after="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80" w:after="40"/>
        <w:rPr>
          <w:rFonts w:cs="Arial"/>
          <w:szCs w:val="22"/>
        </w:rPr>
      </w:pPr>
      <w:r>
        <w:rPr>
          <w:rFonts w:cs="Arial"/>
          <w:szCs w:val="22"/>
        </w:rPr>
        <w:t>Zuschuss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oraussichtliche Kosten:                         (brutto laut Angebot, ohne Eigenleistungen) 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 Fördersatz beträgt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antragter Zuschuss:                                     (max. 15.000 €, mind. 1.000 €)</w:t>
              <w:tab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6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spacing w:before="240" w:after="6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Erklärungen:</w:t>
      </w:r>
    </w:p>
    <w:p>
      <w:pPr>
        <w:pStyle w:val="Listenabsatz"/>
        <w:numPr>
          <w:ilvl w:val="0"/>
          <w:numId w:val="1"/>
        </w:numPr>
        <w:ind w:left="284" w:hanging="284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ie in diesem Antrag gemachten Angaben sind vollständig und richtig.</w:t>
      </w:r>
    </w:p>
    <w:p>
      <w:pPr>
        <w:pStyle w:val="Listenabsatz"/>
        <w:ind w:left="284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iCs w:val="false"/>
          <w:szCs w:val="22"/>
        </w:rPr>
        <w:t xml:space="preserve">Dem Förderantrag ist ein Angebot eines Fachunternehmens über die voraussichtlichen Abbruchkosten oder eine Kostenschätzung eines Architektur-/Ingenieurbüros (Abbruchkosten / Inhalt und Kosten Erstberatung) beigefügt. 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i/>
          <w:iCs/>
          <w:szCs w:val="22"/>
        </w:rPr>
        <w:t>Mit der Maßnahme wird erst nach Vorliegen eines schriftlichen Förderbescheides und einer evtl. erforderlichen Abbruchgenehmigung begonnen. Öffentlich-rechtliche und privatrechtliche Verpflichtungen werden unabhängig von der Förderung eingehalten. Eine Auszahlung des Zuschusses erfolgt erst nach Durchführung der Maßnahme und Rechnungsnachweis der tatsächlich entstandenen Ausgaben.</w:t>
      </w:r>
    </w:p>
    <w:p>
      <w:pPr>
        <w:pStyle w:val="Listenabsatz"/>
        <w:ind w:left="0" w:hanging="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Listenabsatz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i/>
          <w:iCs/>
          <w:szCs w:val="22"/>
        </w:rPr>
        <w:t xml:space="preserve">Bei falschen Angaben des Zuwendungsempfängers oder bei Verstoß gegen die Förderrichtlinien / -bedingungen verpflichtet sich der Antragsteller den gewährten Zuschuss unverzüglich einschließlich einer Verzinsung von 2 % über dem Basiszins zurückzuzahlen. </w:t>
      </w:r>
    </w:p>
    <w:p>
      <w:pPr>
        <w:pStyle w:val="Listenabsatz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Listenabsatz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Listenabsatz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i/>
          <w:iCs/>
          <w:szCs w:val="22"/>
        </w:rPr>
        <w:t xml:space="preserve">Wird nicht innerhalb von 3 Jahren mit dem Bau eines neuen Gebäudes am Ort des abgebrochenen Gebäudes begonnen und wird der Neubau nicht innerhalb von 5 Jahren bzw. die grünordnerische Freiflächengestaltung innerhalb von 2 Jahren fertiggestellt, verpflichtet sich der Antragsteller den gewährten Zuschuss unverzüglich einschließlich einer Verzinsung von 2 % über dem Basiszins zurückzuzahlen. Fristbeginn: Datum des Zuwendungsbescheides. </w:t>
      </w:r>
    </w:p>
    <w:p>
      <w:pPr>
        <w:pStyle w:val="Listenabsatz"/>
        <w:ind w:left="284" w:hanging="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szCs w:val="22"/>
        </w:rPr>
        <w:t xml:space="preserve">Dem Antrag sind Fotos des Bestands beizufügen, möglichst aus allen Himmelrichtungen (Vorher-Fotos). Nach Fertigstellung des Abbruchs und nach Fertigstellung des neuen Gebäudes werden Fotos aus demselben Blickwinkel zur Verfügung gestellt (Nachher-Fotos). Soweit möglich, werden die Fotos hochauflösend digital übersandt. Die Rechte an den Fotografien werden der Stadt Lauda-Königshofen kostenfrei zur Verfügung gestellt. 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szCs w:val="22"/>
        </w:rPr>
        <w:t>Der Antragsteller stimmt zu, dass Fotografien und Informationen zum Vorhaben (u.a. Zuschussempfänger, Vorhaben, Zuschusshöhe, Adresse) veröffentlicht werden dürfen z.B. in Sitzungsvorlagen, Broschüren, Flyer, Internet, Presse o.ä.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szCs w:val="22"/>
        </w:rPr>
        <w:t>Das Förderprogramm ist eine freiwillige Leistung der Stadt Lauda-Königshofen. Auf die dargestellte Förderung besteht kein Rechtsanspruch. Fördermittel können nur gewährt werden, wenn im jeweiligen Haushaltsjahr entsprechende Finanzmittel für das Programm bereitsteh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 </w:t>
        <w:tab/>
        <w:tab/>
        <w:tab/>
        <w:tab/>
        <w:tab/>
        <w:t>Unterschrift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1786255" cy="5613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561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0.25pt;margin-top:2.15pt;width:140.6pt;height:44.1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210</wp:posOffset>
                </wp:positionH>
                <wp:positionV relativeFrom="paragraph">
                  <wp:posOffset>27305</wp:posOffset>
                </wp:positionV>
                <wp:extent cx="3011805" cy="561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561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12.3pt;margin-top:2.15pt;width:237.1pt;height:44.1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</w:t>
        <w:tab/>
        <w:tab/>
        <w:tab/>
        <w:t>_______________________________________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Anlagen: </w:t>
        <w:tab/>
        <w:t>- Lageplan mit Eintragung welches / welche Gebäude abgebrochen werden soll/en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- Fotos des/der Gebäude/s und des restlichen Grundstücks</w:t>
      </w:r>
    </w:p>
    <w:p>
      <w:pPr>
        <w:pStyle w:val="Normal"/>
        <w:ind w:left="708" w:firstLine="285"/>
        <w:rPr>
          <w:rFonts w:cs="Arial"/>
          <w:szCs w:val="22"/>
        </w:rPr>
      </w:pPr>
      <w:r>
        <w:rPr>
          <w:rFonts w:cs="Arial"/>
          <w:szCs w:val="22"/>
        </w:rPr>
        <w:t xml:space="preserve">- Kostenschätzung / Angebot 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ind w:left="-142" w:right="-2" w:hanging="0"/>
      <w:rPr/>
    </w:pPr>
    <w:r>
      <w:rPr>
        <w:color w:val="7F7F7F"/>
        <w:sz w:val="14"/>
        <w:szCs w:val="16"/>
      </w:rPr>
      <w:t>Stand: 27.01.2014</w:t>
      <w:tab/>
      <w:tab/>
      <w:t>Förderantrag „Innenentwicklung vor Außenaußenentwicklung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0:00Z</dcterms:created>
  <dc:creator/>
  <dc:description/>
  <dc:language>en-US</dc:language>
  <cp:lastModifiedBy/>
  <dcterms:modified xsi:type="dcterms:W3CDTF">2014-02-05T07:20:00Z</dcterms:modified>
  <cp:revision>1</cp:revision>
  <dc:subject/>
  <dc:title/>
</cp:coreProperties>
</file>